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cs="Times New Roman" w:ascii="Times New Roman" w:hAnsi="Times New Roman"/>
          <w:b/>
          <w:kern w:val="0"/>
          <w:sz w:val="24"/>
          <w:szCs w:val="24"/>
        </w:rPr>
        <w:t>«Об итогах работы V Всероссийской научно-практической конференции с международным участием «Актуальные проблемы болезней, общих для человека и животных»</w:t>
      </w:r>
      <w:r>
        <w:rPr>
          <w:rFonts w:cs="Times New Roman" w:ascii="Times New Roman" w:hAnsi="Times New Roman"/>
          <w:sz w:val="24"/>
          <w:szCs w:val="24"/>
        </w:rPr>
        <w:t xml:space="preserve"> </w:t>
      </w:r>
      <w:r>
        <w:rPr>
          <w:rFonts w:cs="Times New Roman" w:ascii="Times New Roman" w:hAnsi="Times New Roman"/>
          <w:b/>
          <w:kern w:val="0"/>
          <w:sz w:val="24"/>
          <w:szCs w:val="24"/>
        </w:rPr>
        <w:t>в г. Ставрополе, 24-25 апреля 2024 г.»</w:t>
      </w:r>
    </w:p>
    <w:p>
      <w:pPr>
        <w:pStyle w:val="Normal"/>
        <w:suppressAutoHyphens w:val="tru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Во исполнение Приказа Федеральной службы по надзору в сфере защиты прав потребителей и благополучия человека от 20.02.2024 № 129, 24-25 апреля 2024 года в г. Ставрополе на базе Ставропольского противочумного института Роспотребнадзора состоялась V Всероссийская научно-практическая конференция с международным участием «Актуальные проблемы болезней, общих для человека и животных». </w:t>
      </w:r>
    </w:p>
    <w:p>
      <w:pPr>
        <w:pStyle w:val="Normal"/>
        <w:spacing w:lineRule="auto" w:line="240" w:before="0" w:after="0"/>
        <w:ind w:firstLine="709"/>
        <w:jc w:val="both"/>
        <w:rPr/>
      </w:pPr>
      <w:r>
        <w:rPr>
          <w:rFonts w:cs="Times New Roman" w:ascii="Times New Roman" w:hAnsi="Times New Roman"/>
          <w:kern w:val="0"/>
          <w:sz w:val="24"/>
          <w:szCs w:val="24"/>
        </w:rPr>
        <w:t>В работе конференции приняли участие свыше 300 учёных и специалистов учреждений Роспотребнадзора, Минздрава России, Минсельхоза России, Министерства образования России из 73 регионов Российской Федерации, а также руководитель и специалисты санитарно-эпидемиологической службы Республики Южная Осетия.</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На шести секциях было заслушано и обсуждено 56 научных докладов, посвящённых современным аспектам эпизоотологии, эпидемиологии, диагностики и профилактики БОЧЖ.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На пленарной секции «Опасные инфекции. вчера, сегодня, что дальше?» с научными докладами выступили ведущие учёные Российской Федерации в области эпидемиологии и микробиологии: академики РАН Акимкин В.Г., Дятлов И.А., Куличенко А.Н. и другие. Обсуждены тренды развития ситуации в мире по БОЧЖ: сибирской язве, бруцеллёзу, туляремии, бешенству, высокопатогенному гриппу птиц и др. Рассмотрены вопросы создания и внедрения в практику эпиднадзора электронного кадастра СНП и почвенных очагов сибирской язвы, пути решения проблем борьбы с зоонозами. Особое внимание уделено вопросам совершенствования геномного эпидемиологического надзора, внедрения методов геномного анализа в систему противоэпидемических мероприятий при опасных БОЧЖ.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По итогам обсуждения научных докладов на секциях «Опасные зоонозы: вектор и спектр» и «Природно-очаговые инфекции: ситуация, проблемы и пути их решения», определены</w:t>
      </w:r>
      <w:r>
        <w:rPr>
          <w:rFonts w:cs="Times New Roman" w:ascii="Times New Roman" w:hAnsi="Times New Roman"/>
          <w:sz w:val="24"/>
          <w:szCs w:val="24"/>
        </w:rPr>
        <w:t xml:space="preserve"> </w:t>
      </w:r>
      <w:r>
        <w:rPr>
          <w:rFonts w:cs="Times New Roman" w:ascii="Times New Roman" w:hAnsi="Times New Roman"/>
          <w:kern w:val="0"/>
          <w:sz w:val="24"/>
          <w:szCs w:val="24"/>
        </w:rPr>
        <w:t xml:space="preserve">пути совершенствования эпиднадзора и оптимизации противоэпидемических мероприятий при вспышках зоонозов на основе внедрения новых алгоритмов мониторинга возбудителей и технологий прогнозирования ситуации.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Отдельно обсуждено современное состояние природно-очаговых и опасных зоонозных инфекций на новых территориях Российской Федерации – Херсонской, Запорожской областях, ДНР и ЛНР. Рассмотрены пути совершенствования профилактических мероприятий, в т.ч. в условиях чрезвычайных ситуаций и военных действий.</w:t>
      </w:r>
    </w:p>
    <w:p>
      <w:pPr>
        <w:pStyle w:val="Normal"/>
        <w:spacing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t>На секции «Догнать и перегнать. Новые разработки для лабораторного анализа» участниками конференции рассмотрены перспективные технологии и современное, в т.ч. отечественное оборудование для молекулярной диагностики инфекций и изучения возбудителей БОЧЖ. Разработчиками предложены новые решения для молекулярного анализа штаммов, основанных на технологиях нанопорового и фрагментного секвенирования, многомерного электрофореза и протеомики.</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На секции «Геномный эпидемиологический надзор и лабораторная диагностика: от сложного к простому» рассмотрены результаты филогеномного анализ штаммов БОЧЖ (сибирской язвы, бруцеллёза, клещевых инфекций), вызвавших вспышки в России и циркулирующих на приграничных южных территориях. Отмечена необходимость разработки нормативно-методической базы по метагеномному секвенированию для идентификации возбудителей.</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В рамках дискуссии на секции «От животных к человеку: междисциплинарные аспекты» были обсуждены новые подходы для конструирования вакцин и методы оценки специфического клеточного иммунитета против БОЧЖ, пути повышения эффективности контроля зоонозных инфекции на животноводческих комплексах. Уделено внимание вопросам эпидемиологического районирования неблагополучных по зоонозам территорий, разработке новых стратегий на основе ГИС для онлайн мониторинга инфекций.</w:t>
      </w:r>
    </w:p>
    <w:p>
      <w:pPr>
        <w:pStyle w:val="Normal"/>
        <w:spacing w:lineRule="auto" w:line="240" w:before="0" w:after="0"/>
        <w:ind w:firstLine="709"/>
        <w:jc w:val="both"/>
        <w:rPr/>
      </w:pPr>
      <w:r>
        <w:rPr>
          <w:rFonts w:cs="Times New Roman" w:ascii="Times New Roman" w:hAnsi="Times New Roman"/>
          <w:kern w:val="0"/>
          <w:sz w:val="24"/>
          <w:szCs w:val="24"/>
        </w:rPr>
        <w:t>По итогам обсуждения широкого круга вопросов участники V Всероссийской научно-практической конференции «Актуальные проблемы болезней, общих для человека и животных» отметили важность проведения данного мероприятия в связи c глобальным распространением зоонозов во всем мире, тяжестью их клинического течения, значительными социально-экономическими последствиями при их вспышках и эпидемиях. Важное место в этом процессе отводится профильным научным учреждениям, и Референс-центрам, которые в настоящее время представляют собой эффективную систему мониторинга и лабораторной диагностики инфекционных заболеван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мечено, что одной из главных задач является укрепление межведомственных взаимоотношений, направленных на целостность и единство системы обеспечения общественного здоровья.</w:t>
      </w:r>
    </w:p>
    <w:sectPr>
      <w:type w:val="nextPage"/>
      <w:pgSz w:w="11906" w:h="16838"/>
      <w:pgMar w:left="720"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7:00Z</dcterms:created>
  <dc:creator>Исмагилова Екатерина Ильинична</dc:creator>
  <dc:description/>
  <cp:keywords/>
  <dc:language>en-US</dc:language>
  <cp:lastModifiedBy>Ольга</cp:lastModifiedBy>
  <cp:lastPrinted>2024-04-22T13:02:00Z</cp:lastPrinted>
  <dcterms:modified xsi:type="dcterms:W3CDTF">2024-05-17T06:37:00Z</dcterms:modified>
  <cp:revision>2</cp:revision>
  <dc:subject/>
  <dc:title/>
</cp:coreProperties>
</file>