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, проводимая в рамках сотрудничающих центров и референс-лабораторий ВОЗ, национальных, региональных, координационных центров, референс-центров и др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056"/>
        <w:gridCol w:w="2890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О исполнителей, </w:t>
            </w:r>
            <w:r>
              <w:rPr>
                <w:b/>
                <w:bCs/>
                <w:color w:val="000000"/>
                <w:sz w:val="28"/>
                <w:szCs w:val="28"/>
              </w:rPr>
              <w:t>ответственных за подготовку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проводимая в рамках Референс-центра по мониторингу за возбудителем бруцелле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мощь специалистам Управлений Роспотребнадзора, ФБУЗ «Центр гигиены и эпидемиологии» в субъектах Российской Федерации, ФКУЗ «Противочумная станция» Роспотребнадзора и медицинских организаций по проведению лабораторных исследований на бруцелле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трудников ФБУЗ «Центр гигиены и эпидемиологии» в субъектах Российской Федерации, ФКУЗ «Противочумная станция» Роспотребнадзора и медицинских организаций по проведению и интерпретации результатов лабораторных исследований на бруцелле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бращ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ыделенных культур бруцелл и микроорганизмов с неустановленной видовой принадлежностью, подозрительных в отношении бруцелл, выделенных на базе Референс-центра и полученных из ФБУЗ «Центр гигиены и эпидемиологии» субъектов РФ, противочумных учрежд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й по идентификации культур микроорганизмов, определение видовой и биоваровой принадлежности культу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ченко Е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выделении, поступлении культу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линического материала, биоматериала от животных, проб из объектов внешней среды из групповых очагов бруцеллеза, полученных из ФБУЗ «Центр гигиены и эпидемиологии» субъектов РФ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й поступившего материала биологическим, иммуно-серологическими и молекулярно-генетическими методами на бруцелле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матер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оценки качества диагностических исследований на бруцеллез, проводимых в лабораториях Центров индикации возбудителей инфекционных болезней I-II групп патогенности и обеспечения противоэпидемической готовности и ФБУЗ Центров гигиены и эпидемиологии в субъектах Российской Федер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агностической достоверности проводимых исследований на бруцеллез (сопоставимость/ воспроизводимость результатов, выявление проблем, возникающих при проведении исследований) в лабораториях учреждений Роспотребнадз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органов и учреждений Роспотребнадзора и здравоохранения по вопросам лабораторной диагностики и мониторинга за возбудителем бруцеллеза на курсах первичной специализации и усовершенствования по особо опасным инфекциям на базе лаборатории подготовки специалистов ФКУЗ Ставропольский противочумный институт Роспотребнадз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специалистов по вопросам лабораторной диагностики, эпидемиологии и профилактики бруцелле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д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ченко Ю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Д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роки проведения кур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и ретроспективного анализа эпизоотолого-эпидемиологической ситуации по бруцеллезу в Российской Федерации в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об эпидемиологической обстановке по бруцеллезу в Российской Федерации в 2023 году прогноза на 2024 г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формационно-аналитического письма Роспотребнадзора «Обзор эпидемиологической обстановки по бруцеллезу в Российской Федерации в 2023 году прогноза на 2024 го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бюллетеня «Бруцеллез в Российской Федерации в 2023 г.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формационного бюллетеня Роспотребнадзора «Бруцеллез в Российской Федерации в 2023 г.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пециалистов Роспотребнадзора, в должностные обязанности которых входит лабораторная диагностика бруцеллеза. Подготовка информационного письма «МИБП для лабораторной диагностики бруцеллез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 «МИБП для лабораторной диагностики бруцеллез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Референс-центра по мониторингу за возбудителем бруцеллеза в 2024 году, составление плана на 2025 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 о работе референс-центра за 2024 г., план на 2025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мощь специалистам Управлений Роспотребнадзора, ФБУЗ «Центр гигиены и эпидемиологии» в субъектах Российской Федерации, ФКУЗ «Противочумная станция» Роспотребнадзора и медицинских организаций по проведению лабораторных исследований на бруцелле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трудников ФБУЗ «Центр гигиены и эпидемиологии» в субъектах Российской Федерации, ФКУЗ «Противочумная станция» Роспотребнадзора и медицинских организаций по проведению и интерпретации результатов лабораторных исследований на бруцелле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бращ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выпуск препаратов для лабораторной диагностики бруцеллеза: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агностикум бруцеллезный жидкий для реакции агглютинации, суспензия для диагностических целей (РУ от 17.02.2014 № ФСР 2008/03141);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муноглобулины диагностические флуоресцирующие бруцеллезные сухие («РИФ-Бру-СтавНИПЧИ») (РУ от 07.11.2018 № РЗН 2018/7784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бор реагентов тест-система диагностическая для выявления возбудителя бруцеллеза в иммуноферментном анализе (ИФА) («ИФА-Бру-СтавНИПЧИ») (РУ от 26.12.2012 № ФСР 2010/0674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бор реагентов тест-система иммуноферментная для выявления антител к возбудителю бруцеллеза «ИФА-Бру-Аг-СтавНИПЧИ» (РУ от 05.04.2013 № РЗН 2013/428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беспечение потребности учреждений Роспотребнадзора препаратами для лабораторной диагностики бруцел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Д.В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И.В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дько А.Г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кина М.М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чева А.А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джаян А.С.,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Ю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uppressAutoHyphens w:val="true"/>
        <w:ind w:right="-6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highlight w:val="yell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Cambria" w:hAnsi="Cambria" w:cs="Cambr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ed">
    <w:name w:val="red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Полужирный.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rFonts w:ascii="Cambria" w:hAnsi="Cambria" w:cs="Cambria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 (веб)1"/>
    <w:basedOn w:val="Normal"/>
    <w:qFormat/>
    <w:pPr>
      <w:spacing w:before="100" w:after="11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98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right1">
    <w:name w:val="textright1"/>
    <w:basedOn w:val="Normal"/>
    <w:qFormat/>
    <w:pPr>
      <w:spacing w:before="100" w:after="150"/>
      <w:jc w:val="right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9"/>
      <w:jc w:val="center"/>
    </w:pPr>
    <w:rPr>
      <w:spacing w:val="7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Noto Sans CJK SC Regular;Times New Roman" w:cs="Lohit Devanagari;Cambri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6:00Z</dcterms:created>
  <dc:creator>Obolensk</dc:creator>
  <dc:description/>
  <cp:keywords/>
  <dc:language>en-US</dc:language>
  <cp:lastModifiedBy>Дмитрий Пономаренко</cp:lastModifiedBy>
  <cp:lastPrinted>2023-11-07T09:32:00Z</cp:lastPrinted>
  <dcterms:modified xsi:type="dcterms:W3CDTF">2024-07-09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E3AF71B8455297E4831273B3DF11_12</vt:lpwstr>
  </property>
  <property fmtid="{D5CDD505-2E9C-101B-9397-08002B2CF9AE}" pid="3" name="KSOProductBuildVer">
    <vt:lpwstr>1049-12.2.0.13266</vt:lpwstr>
  </property>
</Properties>
</file>