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едеральная служба по надзору в сфере защиты прав потребителей</w:t>
      </w:r>
    </w:p>
    <w:p>
      <w:pPr>
        <w:pStyle w:val="TextBody"/>
        <w:rPr/>
      </w:pPr>
      <w:r>
        <w:rPr>
          <w:caps w:val="false"/>
          <w:smallCaps w:val="false"/>
          <w:sz w:val="24"/>
          <w:szCs w:val="24"/>
        </w:rPr>
        <w:t>и благополучия человека</w:t>
      </w:r>
      <w:r>
        <w:rPr>
          <w:smallCaps/>
          <w:sz w:val="24"/>
          <w:szCs w:val="24"/>
        </w:rPr>
        <w:t xml:space="preserve"> </w:t>
      </w:r>
    </w:p>
    <w:p>
      <w:pPr>
        <w:pStyle w:val="TextBody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rPr/>
      </w:pPr>
      <w:r>
        <w:rPr>
          <w:caps w:val="false"/>
          <w:smallCaps w:val="false"/>
          <w:sz w:val="24"/>
          <w:szCs w:val="24"/>
        </w:rPr>
        <w:t xml:space="preserve">Федеральное казённое учреждение здравоохранения </w:t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«Ставропольский научно-исследовательский противочумный институт»</w:t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едеральной службы по надзору в сфере защиты прав потребителей</w:t>
      </w:r>
    </w:p>
    <w:p>
      <w:pPr>
        <w:pStyle w:val="TextBody"/>
        <w:rPr/>
      </w:pPr>
      <w:r>
        <w:rPr>
          <w:caps w:val="false"/>
          <w:smallCaps w:val="false"/>
          <w:sz w:val="24"/>
          <w:szCs w:val="24"/>
        </w:rPr>
        <w:t>и благополучия человека</w:t>
      </w:r>
    </w:p>
    <w:p>
      <w:pPr>
        <w:pStyle w:val="TextBody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 xml:space="preserve"> Всероссийская научно-практическ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ференция с международным участи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«Актуальные проблемы Болезней,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общих для человека и животных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br/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нформационное письмо № 2</w:t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Россия, Ставропол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важаемые коллеги!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aps w:val="false"/>
          <w:smallCaps w:val="false"/>
          <w:sz w:val="26"/>
          <w:szCs w:val="26"/>
          <w:lang w:val="ru-RU"/>
        </w:rPr>
      </w:pPr>
      <w:r>
        <w:rPr>
          <w:b/>
          <w:caps w:val="false"/>
          <w:smallCaps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  <w:lang w:val="ru-RU"/>
        </w:rPr>
      </w:pPr>
      <w:r>
        <w:rPr>
          <w:caps w:val="false"/>
          <w:smallCaps w:val="false"/>
          <w:sz w:val="26"/>
          <w:szCs w:val="26"/>
        </w:rPr>
        <w:t>ОРГАНИЗАЦИОННЫЙ КОМИТЕТ</w:t>
      </w:r>
      <w:r>
        <w:rPr>
          <w:b/>
          <w:caps w:val="false"/>
          <w:smallCaps w:val="false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глашает Вас принять участие в работ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сероссийской научно-практической конференции 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 международным участием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 xml:space="preserve">«Актуальные проблемы БОЛЕЗНЕЙ, общих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для человека и животных»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торая состоится 24-25 апреля 2024 г. в г. Ставрополе на базе ФКУЗ Ставропольский противочумный институт Роспотребнадзора. Конференция проводится в соответствии с приказом Роспотребнадзора от 20.02.2024 № 129. Место проведения: г. Ставрополь, пер. Зоотехнический, д. 10, учебно-лабораторный корпус Ставропольского государственного аграрного университета (вход в корпус на пересечении улиц Пушкина и Ленина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ВОПРОСЫ, ПРЕДЛАГАЕМЫЕ К РАССМОТРЕНИЮ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НФЕРЕНЦИИ: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Анализ эпизоотолого-эпидемиологической ситуации по особо опасным и другим инфекционным болезням, общим для человека и живот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опросы совершенствования эпидемиологического надзора за сибирской язвой, бруцеллёзом, туляремией, бешенством и другими зоонозами. Проблемы и пути их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овые методы и алгоритмы лабораторной диагностики инфекционных болезней и индикации их возбу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еномный эпидемиологический надзор за возбудителями болезней, общих для человека и животных. Достижения в области анализа генома, протеома, транскриптома штаммов патогенов. Экология и эволюция возбудителей зоонозных инфе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Проблемы профилактики инфекционных болезней и оценки специфического иммун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Информационные технологии в изучении и мониторинге инфекционных болезней, геоинформационные, прогнозно-моделирующие системы анализа и оценки эпидемиологически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Совершенствование биотехнологий производства препаратов для лабораторной диагностики и профилактики болезней, общих для человека и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Совершенствование нормативно-методической базы в области эпидемиологического надзора и профилактики зоонозо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НФЕРЕНЦИИ СОСТОИТСЯ ВЫСТАВКА ЛАБОРАТОРНОГО ОБОРУДОВА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ЗДЕЛИЙ МЕДИЦИНСКОГО НАЗНАЧ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 материалам работы конференции будет издан сборник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рудов конферен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  <w:sz w:val="26"/>
          <w:szCs w:val="26"/>
          <w:lang w:val="en-US"/>
        </w:rPr>
      </w:pPr>
      <w:r>
        <w:rPr>
          <w:b/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подачи тезисов продлен – </w:t>
      </w:r>
      <w:r>
        <w:rPr>
          <w:b/>
          <w:sz w:val="26"/>
          <w:szCs w:val="26"/>
          <w:u w:val="single"/>
        </w:rPr>
        <w:t>до 25 марта 2024 г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и бесплатны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ила оформления материалов для опубликова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борнике трудов конференции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объем до 3-х страниц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текстовый редактор – Microsoft Word, версия не ниже 2003 г., расширения файлов: .doc, .docx;</w:t>
      </w:r>
    </w:p>
    <w:p>
      <w:pPr>
        <w:pStyle w:val="Normal"/>
        <w:ind w:right="-3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 </w:t>
      </w:r>
      <w:r>
        <w:rPr>
          <w:bCs/>
          <w:sz w:val="28"/>
          <w:szCs w:val="28"/>
        </w:rPr>
        <w:t>шрифт</w:t>
      </w:r>
      <w:r>
        <w:rPr>
          <w:bCs/>
          <w:sz w:val="28"/>
          <w:szCs w:val="28"/>
          <w:lang w:val="en-US"/>
        </w:rPr>
        <w:t xml:space="preserve"> – Times New Roman, </w:t>
      </w:r>
      <w:r>
        <w:rPr>
          <w:bCs/>
          <w:sz w:val="28"/>
          <w:szCs w:val="28"/>
        </w:rPr>
        <w:t>кегль</w:t>
      </w:r>
      <w:r>
        <w:rPr>
          <w:bCs/>
          <w:sz w:val="28"/>
          <w:szCs w:val="28"/>
          <w:lang w:val="en-US"/>
        </w:rPr>
        <w:t xml:space="preserve"> 12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межстрочный интервал – одинарный, абзацный отступ – 1,0 см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поля – сверху, снизу, слева и справа по 2,0 см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в тексте тезисов не допускается размещение таблиц, рисунков и формул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перенос слов не допускается;</w:t>
      </w:r>
    </w:p>
    <w:p>
      <w:pPr>
        <w:pStyle w:val="Normal"/>
        <w:ind w:right="-32" w:hanging="0"/>
        <w:jc w:val="both"/>
        <w:rPr/>
      </w:pPr>
      <w:r>
        <w:rPr>
          <w:bCs/>
          <w:sz w:val="28"/>
          <w:szCs w:val="28"/>
        </w:rPr>
        <w:t>- сокращения слов (за исключением общепринятых сокращений) без расшифровки не допускается;</w:t>
      </w:r>
    </w:p>
    <w:p>
      <w:pPr>
        <w:pStyle w:val="Normal"/>
        <w:ind w:right="-32" w:hanging="0"/>
        <w:jc w:val="both"/>
        <w:rPr/>
      </w:pPr>
      <w:r>
        <w:rPr>
          <w:bCs/>
          <w:sz w:val="28"/>
          <w:szCs w:val="28"/>
        </w:rPr>
        <w:t>- названия микроорганизмов, генов, латинских терминов пишутся курсивом;</w:t>
      </w:r>
    </w:p>
    <w:p>
      <w:pPr>
        <w:pStyle w:val="Normal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носки на цитируемые работы делать не следует, список литературы не приводится;</w:t>
      </w:r>
    </w:p>
    <w:p>
      <w:pPr>
        <w:pStyle w:val="Normal"/>
        <w:ind w:right="-32" w:hanging="0"/>
        <w:jc w:val="both"/>
        <w:rPr/>
      </w:pPr>
      <w:r>
        <w:rPr>
          <w:bCs/>
          <w:sz w:val="28"/>
          <w:szCs w:val="28"/>
        </w:rPr>
        <w:t>- фактические данные представлять в абсолютных цифрах (10 больных, возраст 10-45 лет, средний возраст 53,6 года) или в процентах (15% больных). Для обозначения разрядов в десятичных числах использовать запятые (0,5 или 25,45 и т.д.). Писать без пробела: «%» (10%), «&lt;», «&gt;» (р&gt;4 или р&lt;2), «±» (7±0,3), (10-20%). Года указываются: 2015 г., 2010-2015 гг., наименование городов приводить полностью (г. Санкт-Петербург).</w:t>
      </w:r>
    </w:p>
    <w:p>
      <w:pPr>
        <w:pStyle w:val="Normal"/>
        <w:ind w:right="-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тезисов: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1 строка: УДК, выравнивание текста по левому краю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2 строка: пустая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3 строка: Фамилия И.О. – шрифт полужирный, выравнивание по левому краю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4 строка: пустая;</w:t>
      </w:r>
    </w:p>
    <w:p>
      <w:pPr>
        <w:pStyle w:val="Normal"/>
        <w:ind w:right="424" w:hanging="0"/>
        <w:rPr/>
      </w:pPr>
      <w:r>
        <w:rPr>
          <w:bCs/>
          <w:sz w:val="28"/>
          <w:szCs w:val="28"/>
        </w:rPr>
        <w:t>- 5 строка название тезисов – шрифт полужирный, выравнивание по левому краю, все буквы ПРОПИСНЫЕ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6 строка: пустая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>- 7 строка: название организации, город – шрифт курсив, выравнивание по левому краю;</w:t>
      </w:r>
    </w:p>
    <w:p>
      <w:pPr>
        <w:pStyle w:val="Normal"/>
        <w:ind w:right="-32" w:hanging="0"/>
        <w:rPr/>
      </w:pPr>
      <w:r>
        <w:rPr>
          <w:bCs/>
          <w:sz w:val="28"/>
          <w:szCs w:val="28"/>
        </w:rPr>
        <w:t xml:space="preserve">- 8 строка: пустая; </w:t>
      </w:r>
    </w:p>
    <w:p>
      <w:pPr>
        <w:pStyle w:val="Normal"/>
        <w:ind w:right="-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 9 строка: текст.</w:t>
      </w:r>
    </w:p>
    <w:p>
      <w:pPr>
        <w:pStyle w:val="Normal"/>
        <w:ind w:right="-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32" w:hanging="0"/>
        <w:rPr/>
      </w:pPr>
      <w:r>
        <w:rPr/>
        <w:t xml:space="preserve">ПРИМЕР: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ДК 542.27</w:t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ванова А.А.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</w:rPr>
              <w:t>, Петров В.В.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РЕМЕННЫЕ МЕТОДЫ И АЛГОРИТМЫ ЛАБОРАТОРНОЙ ДИАГНОСТИКИ</w:t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32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  <w:vertAlign w:val="superscript"/>
              </w:rPr>
              <w:t>1</w:t>
            </w:r>
            <w:r>
              <w:rPr>
                <w:bCs/>
                <w:i/>
                <w:szCs w:val="28"/>
              </w:rPr>
              <w:t>ФКУЗ Ставропольский противочумный институт Роспотребнадзора, г. Ставрополь</w:t>
            </w:r>
          </w:p>
          <w:p>
            <w:pPr>
              <w:pStyle w:val="Normal"/>
              <w:ind w:right="-32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  <w:vertAlign w:val="superscript"/>
              </w:rPr>
              <w:t>2</w:t>
            </w:r>
            <w:r>
              <w:rPr>
                <w:bCs/>
                <w:i/>
                <w:szCs w:val="28"/>
              </w:rPr>
              <w:t>Управление Федеральной службы по надзору в сфере защиты прав потребителей и благополучия человека по Ставропольскому краю</w:t>
            </w:r>
          </w:p>
          <w:p>
            <w:pPr>
              <w:pStyle w:val="Normal"/>
              <w:ind w:right="-32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ind w:right="-3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ст тезисов (введение, цель работы, методы, результаты и обсуждение без выделения разделов по тексту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айл с тезисами в обязательном порядке должен быть назван на русском языке по фамилии первого автора, далее приводятся инициалы и порядковый номер тези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мер: СмирновПВ1.doc; ИвановАС1.docх; ИвановАС2.doc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зисы, оформленные без соблюдения указанных требований, приниматься к публикации не будут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  <w:t>ДЛЯ ЗАРЕГИСТРИРОВАННЫХ УЧАС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sz w:val="28"/>
          <w:szCs w:val="28"/>
        </w:rPr>
        <w:t>Заполн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анные о прибытии/убытии на конференцию по ссылке</w:t>
      </w:r>
      <w:r>
        <w:rPr>
          <w:b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nip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seases</w:t>
        </w:r>
        <w:r>
          <w:rPr>
            <w:rStyle w:val="InternetLink"/>
            <w:sz w:val="28"/>
            <w:szCs w:val="28"/>
          </w:rPr>
          <w:t>2024</w:t>
        </w:r>
        <w:r>
          <w:rPr>
            <w:rStyle w:val="InternetLink"/>
            <w:sz w:val="28"/>
            <w:szCs w:val="28"/>
            <w:lang w:val="en-US"/>
          </w:rPr>
          <w:t>second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рганизация встречи участников конференции и трансфер до гостиницы (бесплатно для участников конферен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ле отправления формы регистрации убедитесь в получении ответного сообщения об успешной регистрации на конференцию на указанный Вами адрес электронной поч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  <w:t>ИНФОРМАЦИЯ ПО пРОЖИВАН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080" w:leader="none"/>
        </w:tabs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частников конференции планируется в Гостин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ЕвроОтель». Адрес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080" w:leader="none"/>
        </w:tabs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5000 Россия г. Ставрополь, ул. Маршала Жукова 1, тел.+7 (8652) 711-71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080" w:leader="none"/>
        </w:tabs>
        <w:snapToGrid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необходимости бронирования гостиницы указать в форме регист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080" w:leader="none"/>
        </w:tabs>
        <w:snapToGrid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snapToGrid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В стоимость проживания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080" w:leader="none"/>
        </w:tabs>
        <w:suppressAutoHyphens w:val="true"/>
        <w:snapToGrid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проживание в номере выбранной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80" w:leader="none"/>
        </w:tabs>
        <w:suppressAutoHyphens w:val="true"/>
        <w:snapToGrid w:val="false"/>
        <w:spacing w:before="0" w:after="0"/>
        <w:contextualSpacing/>
        <w:rPr/>
      </w:pPr>
      <w:r>
        <w:rPr>
          <w:sz w:val="28"/>
          <w:szCs w:val="28"/>
        </w:rPr>
        <w:t>завтрак «шведский сто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080" w:leader="none"/>
        </w:tabs>
        <w:suppressAutoHyphens w:val="true"/>
        <w:snapToGrid w:val="false"/>
        <w:spacing w:before="0" w:after="0"/>
        <w:contextualSpacing/>
        <w:rPr/>
      </w:pPr>
      <w:r>
        <w:rPr>
          <w:sz w:val="28"/>
          <w:szCs w:val="28"/>
        </w:rPr>
        <w:t>высокоскоростной Wi-Fi на всей территории гости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80" w:leader="none"/>
        </w:tabs>
        <w:suppressAutoHyphens w:val="true"/>
        <w:snapToGrid w:val="false"/>
        <w:spacing w:before="0" w:after="0"/>
        <w:contextualSpacing/>
        <w:rPr/>
      </w:pPr>
      <w:r>
        <w:rPr>
          <w:sz w:val="28"/>
          <w:szCs w:val="28"/>
        </w:rPr>
        <w:t>бесплатная парковка на территории гости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80" w:leader="none"/>
        </w:tabs>
        <w:suppressAutoHyphens w:val="true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3106"/>
      </w:tblGrid>
      <w:tr>
        <w:trPr>
          <w:trHeight w:val="44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категор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азовый тариф, руб.</w:t>
            </w:r>
          </w:p>
        </w:tc>
      </w:tr>
      <w:tr>
        <w:trPr>
          <w:trHeight w:val="27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 одномест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ндарт с полутораспальной кроватью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знес с полутораспальной кровать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лата за проживание осуществляется при</w:t>
      </w:r>
      <w:r>
        <w:rPr>
          <w:sz w:val="28"/>
          <w:szCs w:val="28"/>
        </w:rPr>
        <w:t xml:space="preserve"> заселении</w:t>
      </w:r>
      <w:r>
        <w:rPr>
          <w:sz w:val="28"/>
          <w:szCs w:val="28"/>
          <w:lang w:val="en-US"/>
        </w:rPr>
        <w:t xml:space="preserve"> в гостиниц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сем интересующим Вас вопросам просим обращаться в Оргкомитет конференции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55035 Ставропольский край, г. Ставрополь, ул. Советская, 13-15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КУЗ Ставропольский противочумный институт Роспотребнадзор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комитет конферен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(8652) 26-03-12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tavnip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в теме письма «Конференция»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нтактное лицо оргкомитета конферен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расовская Татьяна Леонидовн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л. 8-652-33-52-30 (доб. 307); 8-988-708-53-57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 конференции –</w:t>
      </w:r>
      <w:r>
        <w:rPr>
          <w:sz w:val="28"/>
          <w:szCs w:val="28"/>
        </w:rPr>
        <w:t xml:space="preserve"> Пономаренко Дмитрий Григорьевич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л. 8-652-23-01-65 (доб. 419); 8-918-747-21-56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едварительная программа конферен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и другая информация будут представлены в Информационном письме № 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6" w:gutter="0" w:header="284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b/>
        <w:b/>
        <w:i/>
        <w:i/>
        <w:sz w:val="18"/>
      </w:rPr>
    </w:pPr>
    <w:r>
      <w:rPr>
        <w:b/>
        <w:i/>
        <w:sz w:val="18"/>
        <w:lang w:val="en-US"/>
      </w:rPr>
      <w:t>V</w:t>
    </w:r>
    <w:r>
      <w:rPr>
        <w:b/>
        <w:i/>
        <w:sz w:val="18"/>
      </w:rPr>
      <w:t xml:space="preserve"> Всероссийская научно-практическая конференция с международным участием</w:t>
    </w:r>
  </w:p>
  <w:p>
    <w:pPr>
      <w:pStyle w:val="Normal"/>
      <w:tabs>
        <w:tab w:val="clear" w:pos="708"/>
        <w:tab w:val="left" w:pos="142" w:leader="none"/>
      </w:tabs>
      <w:jc w:val="center"/>
      <w:rPr>
        <w:b/>
        <w:b/>
        <w:i/>
        <w:i/>
        <w:sz w:val="18"/>
      </w:rPr>
    </w:pPr>
    <w:r>
      <w:rPr>
        <w:b/>
        <w:i/>
        <w:sz w:val="18"/>
      </w:rPr>
      <w:t>«Актуальные проблемы болезней, общих для человека и животных»</w:t>
    </w:r>
  </w:p>
  <w:p>
    <w:pPr>
      <w:pStyle w:val="Normal"/>
      <w:tabs>
        <w:tab w:val="clear" w:pos="708"/>
        <w:tab w:val="left" w:pos="142" w:leader="none"/>
      </w:tabs>
      <w:jc w:val="center"/>
      <w:rPr/>
    </w:pPr>
    <w:r>
      <w:rPr>
        <w:b/>
        <w:i/>
        <w:sz w:val="16"/>
        <w:szCs w:val="22"/>
      </w:rPr>
      <w:t>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Courier New" w:hAnsi="Monotype Sorts;Courier New" w:cs="Monotype Sorts;Courier New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caps/>
      <w:sz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ipchi.ru/conf/diseases2024second" TargetMode="External"/><Relationship Id="rId3" Type="http://schemas.openxmlformats.org/officeDocument/2006/relationships/hyperlink" Target="mailto:stavnipch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3:00Z</dcterms:created>
  <dc:creator>Obolensk</dc:creator>
  <dc:description/>
  <cp:keywords/>
  <dc:language>en-US</dc:language>
  <cp:lastModifiedBy>Ольга</cp:lastModifiedBy>
  <cp:lastPrinted>2018-12-24T11:45:00Z</cp:lastPrinted>
  <dcterms:modified xsi:type="dcterms:W3CDTF">2024-04-05T12:13:00Z</dcterms:modified>
  <cp:revision>2</cp:revision>
  <dc:subject/>
  <dc:title>ИНФОРМАЦИОННОЕ ПИСЬМО №1</dc:title>
</cp:coreProperties>
</file>